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0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出 席 連 絡 票</w:t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蹊小学校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同窓会委員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日（土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分～</w:t>
            </w:r>
          </w:p>
        </w:tc>
      </w:tr>
      <w:tr>
        <w:trPr>
          <w:trHeight w:val="1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　　　回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1485900" cy="571500"/>
                <wp:effectExtent l="29845" t="508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upArrow">
                          <a:avLst>
                            <a:gd name="adj1" fmla="val 47222"/>
                            <a:gd name="adj2" fmla="val 4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3pt;margin-top:-54pt;width:116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76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以下はご変更があった場合のみご記入下さい。</w:t>
            </w:r>
          </w:p>
        </w:tc>
      </w:tr>
      <w:tr>
        <w:trPr>
          <w:trHeight w:val="1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1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M O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ＦＡ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０４２２－５４－６７６６　成蹊会事務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Ｅメールの方は、上記必要事項をこちらにお願いします→　</w:t>
      </w:r>
      <w:r>
        <w:rPr>
          <w:sz w:val="22"/>
          <w:szCs w:val="22"/>
        </w:rPr>
        <w:t>seikeikai@jim.seikei.ac.jp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２２－５１－２２４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２２－５４－６７６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8:00Z</dcterms:created>
  <dc:creator>成蹊会</dc:creator>
  <dc:description/>
  <cp:keywords/>
  <dc:language>en-US</dc:language>
  <cp:lastModifiedBy>seikeikai</cp:lastModifiedBy>
  <cp:lastPrinted>2022-12-01T10:27:00Z</cp:lastPrinted>
  <dcterms:modified xsi:type="dcterms:W3CDTF">2022-12-01T07:08:00Z</dcterms:modified>
  <cp:revision>2</cp:revision>
  <dc:subject/>
  <dc:title>経済学部同窓会</dc:title>
</cp:coreProperties>
</file>