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25755</wp:posOffset>
                </wp:positionV>
                <wp:extent cx="1485900" cy="571500"/>
                <wp:effectExtent l="29845" t="508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upArrow">
                          <a:avLst>
                            <a:gd name="adj1" fmla="val 47222"/>
                            <a:gd name="adj2" fmla="val 4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3pt;margin-top:-25.65pt;width:116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325755</wp:posOffset>
                </wp:positionV>
                <wp:extent cx="1485900" cy="571500"/>
                <wp:effectExtent l="29845" t="508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upArrow">
                          <a:avLst>
                            <a:gd name="adj1" fmla="val 47222"/>
                            <a:gd name="adj2" fmla="val 4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25.65pt;width:116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 ０４２２－５４－６７６６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政治経済学部同窓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委員会・講演会・懇親会　出席連絡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催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023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月・祝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14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いずれかに○印をご記入下さ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委員会・講演会・講演会に出席しま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委員会・講演会に出席しま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懇親会に出席しま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卒業学校・学部名　　　　　　　　／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回・年卒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M E M O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2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蹊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会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２２－５１－２２４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２２－５４－６７６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メール　</w:t>
      </w:r>
      <w:r>
        <w:rPr>
          <w:rFonts w:cs="ＭＳ 明朝;MS Mincho" w:ascii="ＭＳ 明朝;MS Mincho" w:hAnsi="ＭＳ 明朝;MS Mincho"/>
          <w:sz w:val="22"/>
          <w:szCs w:val="22"/>
        </w:rPr>
        <w:t>seikeikai@jim.seikei.ac.jp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2:00Z</dcterms:created>
  <dc:creator>成蹊会</dc:creator>
  <dc:description/>
  <cp:keywords/>
  <dc:language>en-US</dc:language>
  <cp:lastModifiedBy>seikeikai</cp:lastModifiedBy>
  <cp:lastPrinted>2019-09-18T09:40:00Z</cp:lastPrinted>
  <dcterms:modified xsi:type="dcterms:W3CDTF">2023-06-20T02:42:00Z</dcterms:modified>
  <cp:revision>3</cp:revision>
  <dc:subject/>
  <dc:title>経済学部同窓会</dc:title>
</cp:coreProperties>
</file>