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09515</wp:posOffset>
            </wp:positionH>
            <wp:positionV relativeFrom="margin">
              <wp:posOffset>0</wp:posOffset>
            </wp:positionV>
            <wp:extent cx="75882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容をご確認いただ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４２２－５４－６７６６　また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フォー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s://www.seikei-alumnet.jp/100th_entry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で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月３１日（水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成蹊会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76835</wp:posOffset>
                </wp:positionV>
                <wp:extent cx="120015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申込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8pt;mso-wrap-distance-left:9.05pt;mso-wrap-distance-right:9.05pt;mso-wrap-distance-top:0pt;mso-wrap-distance-bottom:0pt;margin-top:6.05pt;mso-position-vertical-relative:text;margin-left:38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申込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中村春二先生没後１００年記念の会参加申込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催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２０２４年２月１７日 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１１時００分～</w:t>
            </w:r>
          </w:p>
        </w:tc>
      </w:tr>
      <w:tr>
        <w:trPr>
          <w:trHeight w:val="21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参加します」にレ点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を付け、必要事項にご記入下さい。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参加しま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画上映　１１：００～１２：１０　４号館ホール</w:t>
            </w:r>
          </w:p>
        </w:tc>
      </w:tr>
      <w:tr>
        <w:trPr>
          <w:trHeight w:val="1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参加しま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食　１２：１５～１３：００　６号館カフ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卒業生会員にはお食事をご用意いた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事不要の場合は以下にレ点（</w:t>
            </w:r>
            <w:r>
              <w:rPr>
                <w:rFonts w:ascii="ＭＳ 明朝;MS Mincho" w:hAnsi="ＭＳ 明朝;MS Mincho" w:cs="ＭＳ 明朝;MS Mincho"/>
                <w:sz w:val="24"/>
              </w:rPr>
              <w:t>✓</w:t>
            </w:r>
            <w:r>
              <w:rPr>
                <w:rFonts w:ascii="ＭＳ 明朝;MS Mincho" w:hAnsi="ＭＳ 明朝;MS Mincho" w:cs="ＭＳ 明朝;MS Mincho"/>
                <w:sz w:val="24"/>
              </w:rPr>
              <w:t>）を入れ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事不要</w:t>
            </w:r>
          </w:p>
        </w:tc>
      </w:tr>
      <w:tr>
        <w:trPr>
          <w:trHeight w:val="7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参加しま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追 悼 会　１３：００～１４：３０　本館大講堂</w:t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芳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学校・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修了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学部　　　　　　　　　　年　　</w:t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EM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ご返信いただいた情報につきましては、追悼会運営の目的で利用させていただき、共催する学校法人成蹊学園と共有して取り扱います。また、当日、出席者名簿として配付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    成    蹊    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 ０４２２－５１－２２４４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8:00Z</dcterms:created>
  <dc:creator>成蹊会</dc:creator>
  <dc:description/>
  <cp:keywords/>
  <dc:language>en-US</dc:language>
  <cp:lastModifiedBy>seikeikai</cp:lastModifiedBy>
  <cp:lastPrinted>2023-12-21T13:21:00Z</cp:lastPrinted>
  <dcterms:modified xsi:type="dcterms:W3CDTF">2024-01-10T01:46:00Z</dcterms:modified>
  <cp:revision>18</cp:revision>
  <dc:subject/>
  <dc:title>経済学部同窓会</dc:title>
</cp:coreProperties>
</file>