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日　　　　　　　年　　　　月　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２５年度　成蹊会チャレンジ助成金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成蹊会　　御中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76"/>
        <w:gridCol w:w="4361"/>
      </w:tblGrid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　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通り、成蹊会チャレンジ助成金を受けたく申請いたします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対象　　　　　個人　　・　　共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申請額　　　　　　　　　　　　　　　円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理由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内容の活動期間　　　　　　　　年　　　月　　　日　　～　　　　年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備考（共同活動者など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＊本助成金以外にも、助成金申請を他の所管に提出している　　　　　有　　　　無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の場合　　助成金の名称と金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　　　　　　　　　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書は２枚以上になっても構い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ヘッダー (文字)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フッター (文字)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結語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5:00Z</dcterms:created>
  <dc:creator>布川純子</dc:creator>
  <dc:description/>
  <dc:language>en-US</dc:language>
  <cp:lastModifiedBy>社団法人成蹊会</cp:lastModifiedBy>
  <cp:lastPrinted>2011-07-12T13:48:00Z</cp:lastPrinted>
  <dcterms:modified xsi:type="dcterms:W3CDTF">2013-05-09T01:55:00Z</dcterms:modified>
  <cp:revision>2</cp:revision>
  <dc:subject/>
  <dc:title/>
</cp:coreProperties>
</file>